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90"/>
        <w:gridCol w:w="562"/>
        <w:gridCol w:w="4978"/>
      </w:tblGrid>
      <w:tr>
        <w:trPr>
          <w:tblHeader w:val="true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岗位名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研究方向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人员类别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应聘条件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种质资源团队科研骨干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种质资源安全保存的生理生化与和遗传基础；高通量基因型鉴定；规模化种质创新；优异种质有效利用的基础研究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 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有种质资源学和分子生物学的研究背景。具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人选的基本条件，在本学科领域开展了较为系统的研究工作，并在本领域重要核心刊物以第一作者或通讯作者发表过有影响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论文，或拥有重大发明专利、掌握关键技术等。独立主持过课题（项目）研究的全过程并做出一定成绩。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基因与分子设计团队科研骨干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功能基因组；作物优异基因资源挖掘与利用；作物分子标记与转基因技术应用研究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 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 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有生物学或作物遗传育种学博士学位。具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人选的基本条件，在本学科领域开展了较为系统的研究工作，并在本领域重要核心刊物以第一作者或通讯作者发表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篇以上有影响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论文，或拥有重大发明专利、掌握关键技术等。独立主持过课题（项目）研究的全过程并做出显著成绩。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遗传育种团队科研骨干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育种技术创新与新品种培育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 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 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有作物遗传育种学或生物学博士学位。具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人选的基本条件。并在本领域重要核心刊物以第一作者或通讯作者发表过有影响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论文，参与选育生产上大面积应用的作物品种，或拥有重大发明专利、掌握关键技术等。独立主持过课题（项目）研究的全过程并做出突出成绩。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耕作与栽培中心科研骨干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生理生态；农田生态；耕作栽培技术研究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 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 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具有作物栽培学与耕作学、农业生态学、农业信息技术与数字农作相关博士学位。具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人选的基本条件。在本领域以第一作者或通讯作者发表过有影响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论文，或拥有重大发明专利、掌握关键技术等。独立主持过课题（项目）研究的全过程并做出一定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34:00Z</dcterms:created>
  <dc:creator>User</dc:creator>
  <dc:description/>
  <cp:keywords/>
  <dc:language>en-US</dc:language>
  <cp:lastModifiedBy>User</cp:lastModifiedBy>
  <dcterms:modified xsi:type="dcterms:W3CDTF">2017-04-21T04:35:00Z</dcterms:modified>
  <cp:revision>1</cp:revision>
  <dc:subject/>
  <dc:title>岗位名称</dc:title>
</cp:coreProperties>
</file>