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55"/>
        <w:gridCol w:w="605"/>
        <w:gridCol w:w="355"/>
        <w:gridCol w:w="365"/>
        <w:gridCol w:w="231"/>
        <w:gridCol w:w="354"/>
        <w:gridCol w:w="119"/>
        <w:gridCol w:w="90"/>
        <w:gridCol w:w="446"/>
        <w:gridCol w:w="20"/>
        <w:gridCol w:w="282"/>
        <w:gridCol w:w="90"/>
        <w:gridCol w:w="318"/>
        <w:gridCol w:w="211"/>
        <w:gridCol w:w="90"/>
        <w:gridCol w:w="674"/>
        <w:gridCol w:w="60"/>
        <w:gridCol w:w="3424"/>
        <w:gridCol w:w="90"/>
        <w:gridCol w:w="482"/>
        <w:gridCol w:w="90"/>
        <w:gridCol w:w="84"/>
        <w:gridCol w:w="825"/>
      </w:tblGrid>
      <w:tr>
        <w:trPr>
          <w:trHeight w:val="1200" w:hRule="atLeast"/>
        </w:trPr>
        <w:tc>
          <w:tcPr>
            <w:tcW w:w="1029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金昌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年事业单位公开招聘工作人员职位简表</w:t>
            </w:r>
          </w:p>
        </w:tc>
      </w:tr>
      <w:tr>
        <w:trPr>
          <w:trHeight w:val="840" w:hRule="atLeast"/>
        </w:trPr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单 位 名 称</w:t>
            </w:r>
          </w:p>
        </w:tc>
        <w:tc>
          <w:tcPr>
            <w:tcW w:w="6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职位名称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职位代码</w:t>
            </w:r>
          </w:p>
        </w:tc>
        <w:tc>
          <w:tcPr>
            <w:tcW w:w="5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职位简介</w:t>
            </w:r>
          </w:p>
        </w:tc>
        <w:tc>
          <w:tcPr>
            <w:tcW w:w="67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人数</w:t>
            </w:r>
          </w:p>
        </w:tc>
        <w:tc>
          <w:tcPr>
            <w:tcW w:w="6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招聘学科</w:t>
            </w:r>
          </w:p>
        </w:tc>
        <w:tc>
          <w:tcPr>
            <w:tcW w:w="52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招 聘 条 件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7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历</w:t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专 业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甘肃有色冶金职业 技术学院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01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大学教师</w:t>
            </w:r>
          </w:p>
        </w:tc>
        <w:tc>
          <w:tcPr>
            <w:tcW w:w="9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普通高等院校大学本科（二本）及以上学历</w:t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车辆工程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02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大学教师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机械制造及其自动化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03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大学教师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土木工程（房屋建筑方向）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04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大学教师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图书馆学、情报学、信息资源管理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05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大学教师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旅游管理、酒店管理、景区开发与管理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金昌市理工中专学校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06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中职教师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舞蹈学、舞蹈表演、舞蹈编导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07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中职教师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机械设计制造及其自动化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08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中职教师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电气工程及其自动化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09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中职教师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自动化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10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中职教师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印刷工程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140" w:hRule="atLeast"/>
        </w:trPr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金昌市第一中学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11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生物</w:t>
            </w:r>
          </w:p>
        </w:tc>
        <w:tc>
          <w:tcPr>
            <w:tcW w:w="9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普通高等院校大学本科（二本）及以上学历</w:t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生物科学、生物技术、生物信息学、生物信息技术、生物科学与生物技术、学科教学（生物）、课程与教学论（生物）、植物学、动物学、生理学、水生生物学、微生物学、神经生物学、遗传学、发育生物学、细胞生物学、生物化学与分子生物学、生物物理学、生态学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资格证或教育学、教育心理学合格证</w:t>
            </w:r>
          </w:p>
        </w:tc>
      </w:tr>
      <w:tr>
        <w:trPr>
          <w:trHeight w:val="915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12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语文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学科教学（语文）、课程与教学论（语文）、文艺学、中国语言文学、语言学及应用语言学、汉语言文字学、中国古典文献学、中国古代文学、中国现当代文学、比较文学与世界文学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60" w:hRule="atLeast"/>
        </w:trPr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金昌市第二中学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13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数学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教学（数学）、应用数学、数学与应用数学、信息与计算科学、数理基础科学、课程与教学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基础数学、计算数学、概率论与数理统计、学科教学硕士（数学）、数学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170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14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生物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生物科学、生物技术、生物信息学、生物信息技术、生物科学与生物技术、学科教学（生物）、课程与教学论（生物）、植物学、动物学、生理学、水生生物学、微生物学、神经生物学、遗传学、发育生物学、细胞生物学、生物化学与分子生物学、生物物理学、生态学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金昌市第三中学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15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语文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学科教学（语文）、课程与教学论（语文）、文艺学、中国语言文学、语言学及应用语言学、汉语言文字学、中国古典文献学、中国古代文学、中国现当代文学、比较文学与世界文学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155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16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生物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生物科学、生物技术、生物信息学、生物信息技术、生物科学与生物技术、学科教学（生物）、课程与教学论（生物）、植物学、动物学、生理学、水生生物学、微生物学、神经生物学、遗传学、发育生物学、细胞生物学、生物化学与分子生物学、生物物理学、生态学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110" w:hRule="atLeast"/>
        </w:trPr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金昌市第四中学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17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语文</w:t>
            </w:r>
          </w:p>
        </w:tc>
        <w:tc>
          <w:tcPr>
            <w:tcW w:w="9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普通高等院校大学本科（二本）及以上学历</w:t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学科教学（语文）、课程与教学论（语文）、文艺学、中国语言文学、语言学及应用语言学、汉语言文字学、中国古典文献学、中国古代文学、中国现当代文学、比较文学与世界文学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资格证或教育学、教育心理学合格证</w:t>
            </w:r>
          </w:p>
        </w:tc>
      </w:tr>
      <w:tr>
        <w:trPr>
          <w:trHeight w:val="1140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18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英语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英语、学科教学（英语）、课程与教学论（英语）、英语语言文学、外国语言学及应用语言学 、课程与教学论（英语）、翻译、教育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教学•英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英语口译、英语笔译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321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19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地理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教学（地理）、地理科学、地理信息系统、地球信息科学与技术、环境科学、自然地理学、人文地理学、学科教学硕士（地理）、地图学与地理信息系统、环境工程、人文地理与城乡规划、地理学、自然地理与资源环境、地理信息科学、环境科学与工程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95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20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政治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教学（思想政治）、哲学、思想政治教育、马克思主义哲学、政治学、政治学理论、国际政治、学科教学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思想政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中国哲学、外国哲学、逻辑学、伦理学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561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21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体育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教学（体育）、体育教育、运动训练、社会体育、学科教学硕士（体育）、体育教学硕士、体育学、体育教育训练学、运动人体科学、运动康复与健康、民族传统体育、体育硕士、运动训练硕士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275" w:hRule="atLeast"/>
        </w:trPr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金昌市金川总校 第一高级中学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22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语文</w:t>
            </w:r>
          </w:p>
        </w:tc>
        <w:tc>
          <w:tcPr>
            <w:tcW w:w="9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普通高等院校大学本科（二本）及以上学历</w:t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学科教学（语文）、课程与教学论（语文）、文艺学、中国语言文学、语言学及应用语言学、汉语言文字学、中国古典文献学、中国古代文学、中国现当代文学、比较文学与世界文学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资格证或教育学、教育心理学合格证</w:t>
            </w:r>
          </w:p>
        </w:tc>
      </w:tr>
      <w:tr>
        <w:trPr>
          <w:trHeight w:val="1275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23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英语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英语、学科教学（英语）、课程与教学论（英语）、英语语言文学、外国语言学及应用语言学 、课程与教学论（英语）、翻译、教育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教学•英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英语口译、英语笔译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230" w:hRule="atLeast"/>
        </w:trPr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金昌市金川总校 第二高级中学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24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语文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学科教学（语文）、课程与教学论（语文）、文艺学、中国语言文学、语言学及应用语言学、汉语言文字学、中国古典文献学、中国古代文学、中国现当代文学、比较文学与世界文学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260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25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数学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教学（数学）、应用数学、数学与应用数学、信息与计算科学、数理基础科学、课程与教学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基础数学、计算数学、概率论与数理统计、学科教学硕士（数学）、数学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140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26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政治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教学（思想政治）、哲学、思想政治教育、马克思主义哲学、政治学、政治学理论、国际政治、学科教学硕士（思想政治）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95" w:hRule="atLeast"/>
        </w:trPr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金昌市金川总校 第二中学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27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物理</w:t>
            </w:r>
          </w:p>
        </w:tc>
        <w:tc>
          <w:tcPr>
            <w:tcW w:w="9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普通高等院校大学本科（二本）及以上学历</w:t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教学（物理）、物理教育、物理学、应用物理学、理论物理、核物理、学科教学硕士（物理）、原子与分子物理、等离子体物理、凝聚态物理、声学、光学、无线电物理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资格证或教育学、教育心理学合格证</w:t>
            </w:r>
          </w:p>
        </w:tc>
      </w:tr>
      <w:tr>
        <w:trPr>
          <w:trHeight w:val="1095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28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体育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教学（体育）、体育教育、运动训练、社会体育、学科教学硕士（体育）、体育教学硕士、体育学、体育教育训练学、运动人体科学、运动康复与健康、民族传统体育、体育硕士、运动训练硕士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71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29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政治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教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思想政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哲学、思想政治教育、马克思主义哲学、政治学、政治学理论、国际政治、学科教学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思想政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中国哲学、外国哲学、逻辑学、伦理学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80" w:hRule="atLeast"/>
        </w:trPr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金昌市金川总校 第五中学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30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物理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教学（物理）、物理教育、物理学、应用物理学、理论物理、核物理、学科教学硕士（物理）、原子与分子物理、等离子体物理、凝聚态物理、声学、光学、无线电物理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651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31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生物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生物科学、生物技术、生物信息学、生物信息技术、生物科学与生物技术、学科教学（生物）、课程与教学论（生物）、植物学、动物学、生理学、水生生物学、微生物学、神经生物学、遗传学、发育生物学、细胞生物学、生物化学与分子生物学、生物物理学、生态学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215" w:hRule="atLeast"/>
        </w:trPr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金昌市金川总校 第六中学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32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数学</w:t>
            </w:r>
          </w:p>
        </w:tc>
        <w:tc>
          <w:tcPr>
            <w:tcW w:w="9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普通高等院校大学本科（二本）及以上学历</w:t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教学（数学）、应用数学、数学与应用数学、信息与计算科学、数理基础科学、课程与教学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基础数学、计算数学、概率论与数理统计、学科教学硕士（数学）、数学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资格证或教育学、教育心理学合格证</w:t>
            </w:r>
          </w:p>
        </w:tc>
      </w:tr>
      <w:tr>
        <w:trPr>
          <w:trHeight w:val="1501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33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生物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生物科学、生物技术、生物信息学、生物信息技术、生物科学与生物技术、学科教学（生物）、课程与教学论（生物）、植物学、动物学、生理学、水生生物学、微生物学、神经生物学、遗传学、发育生物学、细胞生物学、生物化学与分子生物学、生物物理学、生态学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140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34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政治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教学（思想政治）、哲学、思想政治教育、马克思主义哲学、政治学、政治学理论、国际政治、学科教学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思想政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中国哲学、外国哲学、逻辑学、伦理学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140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35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心理健康教育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心理学、基础心理学、发展与教育心理学、应用心理学、心理健康教育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321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36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体育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教学（体育）、体育教育、运动训练、社会体育、学科教学硕士（体育）、体育教学硕士、体育学、体育教育训练学、运动人体科学、运动康复与健康、民族传统体育、体育硕士、运动训练硕士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621" w:hRule="atLeast"/>
        </w:trPr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金昌市金川总校 龙门学校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37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生物</w:t>
            </w:r>
          </w:p>
        </w:tc>
        <w:tc>
          <w:tcPr>
            <w:tcW w:w="9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普通高等院校大学本科（二本）及以上学历</w:t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生物科学、生物技术、生物信息学、生物信息技术、生物科学与生物技术、学科教学（生物）、课程与教学论（生物）、植物学、动物学、生理学、水生生物学、微生物学、神经生物学、遗传学、发育生物学、细胞生物学、生物化学与分子生物学、生物物理学、生态学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资格证或教育学、教育心理学合格证</w:t>
            </w:r>
          </w:p>
        </w:tc>
      </w:tr>
      <w:tr>
        <w:trPr>
          <w:trHeight w:val="1441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38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教学（数学）、小学教育（数学方向）、应用数学、数学与应用数学、信息与计算科学、数理基础科学、课程与教学论（数学）、基础数学、计算数学、概率论与数理统计、学科教学硕士（数学）、数学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41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39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英语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英语、学科教学（英语）、小学教育（英语方向）、课程与教学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英语语言文学、外国语言学及应用语言学 、课程与教学论（英语）、翻译、教育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教学•英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英语口译、英语笔译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441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40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教学（体育）、体育教育、运动训练、社会体育、学科教学硕士（体育）、体育教学硕士、体育学、体育教育训练学、运动人体科学、运动康复与健康、民族传统体育、体育硕士、运动训练硕士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20" w:hRule="atLeast"/>
        </w:trPr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金昌市金川总校 第三小学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41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信息技术</w:t>
            </w:r>
          </w:p>
        </w:tc>
        <w:tc>
          <w:tcPr>
            <w:tcW w:w="9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普通高等院校大学本科（二本）及以上学历</w:t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计算机科学与技术、计算机应用、计算机网络工程、网络工程、软件工程、计算机软件、计算机应用技术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资格证或教育学、教育心理学合格证</w:t>
            </w:r>
          </w:p>
        </w:tc>
      </w:tr>
      <w:tr>
        <w:trPr>
          <w:trHeight w:val="1381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42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学科教学（语文）、小学教育（语文方向）课程与教学论（语文）、文艺学、中国语言文学、语言学及应用语言学、汉语言文字学、中国古典文献学、中国古代文学、中国现当代文学、比较文学与世界文学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43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教学（数学）、小学教育（数学方向）、应用数学、数学与应用数学、信息与计算科学、数理基础科学、课程与教学论（数学）、基础数学、计算数学、概率论与数理统计、学科教学硕士（数学）、数学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75" w:hRule="atLeast"/>
        </w:trPr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金昌市金川总校 第四小学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44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教学（数学）、小学教育（数学方向）、应用数学、数学与应用数学、信息与计算科学、数理基础科学、课程与教学论（数学）、基础数学、计算数学、概率论与数理统计、学科教学硕士（数学）、数学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321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45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学科教学（语文）、小学教育（语文方向）课程与教学论（语文）、文艺学、中国语言文学、语言学及应用语言学、汉语言文字学、中国古典文献学、中国古代文学、中国现当代文学、比较文学与世界文学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46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美术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美术学、绘画、艺术教育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170" w:hRule="atLeast"/>
        </w:trPr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金昌市金川总校 第五小学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47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9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普通高等院校大学本科（二本）及以上学历</w:t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学科教学（语文）、小学教育（语文方向）课程与教学论（语文）、文艺学、中国语言文学、语言学及应用语言学、汉语言文字学、中国古典文献学、中国古代文学、中国现当代文学、比较文学与世界文学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资格证或教育学、教育心理学合格证</w:t>
            </w:r>
          </w:p>
        </w:tc>
      </w:tr>
      <w:tr>
        <w:trPr>
          <w:trHeight w:val="990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48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教学（数学）、小学教育（数学方向）、应用数学、数学与应用数学、信息与计算科学、数理基础科学、课程与教学论（数学）、基础数学、计算数学、概率论与数理统计、学科教学硕士（数学）、数学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00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49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教学（体育）、体育教育、运动训练、社会体育、学科教学硕士（体育）、体育教学硕士、体育学、体育教育训练学、运动人体科学、运动康复与健康、民族传统体育、体育硕士、运动训练硕士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230" w:hRule="atLeast"/>
        </w:trPr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金昌市金川总校 第六小学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50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学科教学（语文）、小学教育（语文方向）课程与教学论（语文）、文艺学、中国语言文学、语言学及应用语言学、汉语言文字学、中国古典文献学、中国古代文学、中国现当代文学、比较文学与世界文学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15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51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教学（数学）、小学教育（数学方向）、应用数学、数学与应用数学、信息与计算科学、数理基础科学、课程与教学论（数学）、基础数学、计算数学、概率论与数理统计、学科教学硕士（数学）、数学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90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52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教学（体育）、体育教育、运动训练、社会体育、学科教学硕士（体育）、体育教学硕士、体育学、体育教育训练学、运动人体科学、运动康复与健康、民族传统体育、体育硕士、运动训练硕士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200" w:hRule="atLeast"/>
        </w:trPr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金昌市金川总校 第七小学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53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体育</w:t>
            </w:r>
          </w:p>
        </w:tc>
        <w:tc>
          <w:tcPr>
            <w:tcW w:w="9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普通高等院校大学本科（二本）及以上学历</w:t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教学（体育）、体育教育、运动训练、社会体育、学科教学硕士（体育）、体育教学硕士、体育学、体育教育训练学、运动人体科学、运动康复与健康、民族传统体育、体育硕士、运动训练硕士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资格证或教育学、教育心理学合格证</w:t>
            </w:r>
          </w:p>
        </w:tc>
      </w:tr>
      <w:tr>
        <w:trPr>
          <w:trHeight w:val="780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54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美术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美术学、绘画、艺术教育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531" w:hRule="atLeast"/>
        </w:trPr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金昌市实验小学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55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学科教学（语文）、小学教育（语文方向）课程与教学论（语文）、文艺学、中国语言文学、语言学及应用语言学、汉语言文字学、中国古典文献学、中国古代文学、中国现当代文学、比较文学与世界文学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200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56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信息技术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计算机科学与技术、计算机应用、计算机网络工程、网络工程、软件工程、计算机软件、计算机应用技术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696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金昌市幼儿园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57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师</w:t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普通高等院校大学专科及以上学历</w:t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育、学前教育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140" w:hRule="atLeast"/>
        </w:trPr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永昌县第一高级中学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58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语文</w:t>
            </w:r>
          </w:p>
        </w:tc>
        <w:tc>
          <w:tcPr>
            <w:tcW w:w="9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普通高等院校大学本科（二本）及以上学历</w:t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学科教学（语文）、课程与教学论（语文）、文艺学、中国语言文学、语言学及应用语言学、汉语言文字学、中国古典文献学、中国古代文学、中国现当代文学、比较文学与世界文学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资格证或教育学、教育心理学合格证</w:t>
            </w:r>
          </w:p>
        </w:tc>
      </w:tr>
      <w:tr>
        <w:trPr>
          <w:trHeight w:val="1200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59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数学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教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应用数学、数学与应用数学、信息与计算科学、数理基础科学、课程与教学论（数学）、基础数学、计算数学、概率论与数理统计、学科教学硕士（数学）、数学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200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60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英语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英语、学科教学（英语）、课程与教学论（英语）、英语语言文学、外国语言学及应用语言学 、课程与教学论（英语）、翻译、教育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教学•英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英语口译、英语笔译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155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61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信息技术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计算机科学与技术、计算机应用、计算机网络工程、网络工程、软件工程、计算机软件、计算机应用技术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381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62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生物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生物科学、生物技术、生物信息学、生物信息技术、生物科学与生物技术、学科教学（生物）、课程与教学论（生物）、植物学、动物学、生理学、水生生物学、微生物学、神经生物学、遗传学、发育生物学、细胞生物学、生物化学与分子生物学、生物物理学、生态学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20" w:hRule="atLeast"/>
        </w:trPr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永昌县第四中学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63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语文</w:t>
            </w:r>
          </w:p>
        </w:tc>
        <w:tc>
          <w:tcPr>
            <w:tcW w:w="9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普通高等院校大学本科（二本）及以上学历</w:t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学科教学（语文）、课程与教学论（语文）、文艺学、中国语言文学、语言学及应用语言学、汉语言文字学、中国古典文献学、中国古代文学、中国现当代文学、比较文学与世界文学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资格证或教育学、教育心理学合格证</w:t>
            </w:r>
          </w:p>
        </w:tc>
      </w:tr>
      <w:tr>
        <w:trPr>
          <w:trHeight w:val="1441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64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历史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历史学、学科教学（历史）、世界历史、课程与教学论（历史）、中国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历史地理学、历史文献学、史学理论及史学史、中国古代史、中国近代史、中国现代史、专门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世界史（世界史学理论与史学史、世界古代中古史、世界近现代史、世界地区国别史、专门史与整体史）、民族学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15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65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数学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教学（数学）、应用数学、数学与应用数学、信息与计算科学、数理基础科学、课程与教学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基础数学、计算数学、概率论与数理统计、学科教学硕士（数学）、数学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66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物理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教学（物理）、物理教育、物理学、应用物理学、理论物理、核物理、学科教学硕士（物理）、原子与分子物理、等离子体物理、凝聚态物理、声学、光学、无线电物理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永昌县新城子中学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67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美术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美术学、绘画、艺术教育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永昌县农业中学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68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美术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美术学、绘画、艺术教育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69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音乐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音乐学、音乐表演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8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永昌县新城子 中心小学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70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美术</w:t>
            </w:r>
          </w:p>
        </w:tc>
        <w:tc>
          <w:tcPr>
            <w:tcW w:w="9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普通高等院校大学专科及以上学历</w:t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美术学、绘画、艺术教育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资格证或教育学、教育心理学合格证</w:t>
            </w:r>
          </w:p>
        </w:tc>
      </w:tr>
      <w:tr>
        <w:trPr>
          <w:trHeight w:val="108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永昌县红山窑 中心小学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71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美术</w:t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美术学、绘画、艺术教育</w:t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80" w:hRule="atLeast"/>
        </w:trPr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永昌县水源中心小学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72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音乐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音乐学、音乐表演</w:t>
            </w:r>
          </w:p>
        </w:tc>
        <w:tc>
          <w:tcPr>
            <w:tcW w:w="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80" w:hRule="atLeast"/>
        </w:trPr>
        <w:tc>
          <w:tcPr>
            <w:tcW w:w="985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永昌县南坝中心小学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73</w:t>
            </w:r>
          </w:p>
        </w:tc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音乐</w:t>
            </w:r>
          </w:p>
        </w:tc>
        <w:tc>
          <w:tcPr>
            <w:tcW w:w="82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音乐学、音乐表演</w:t>
            </w:r>
          </w:p>
        </w:tc>
        <w:tc>
          <w:tcPr>
            <w:tcW w:w="5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80" w:hRule="atLeast"/>
        </w:trPr>
        <w:tc>
          <w:tcPr>
            <w:tcW w:w="985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永昌县焦家庄 中心小学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74</w:t>
            </w:r>
          </w:p>
        </w:tc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音乐</w:t>
            </w:r>
          </w:p>
        </w:tc>
        <w:tc>
          <w:tcPr>
            <w:tcW w:w="82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音乐学、音乐表演</w:t>
            </w:r>
          </w:p>
        </w:tc>
        <w:tc>
          <w:tcPr>
            <w:tcW w:w="5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95" w:hRule="atLeast"/>
        </w:trPr>
        <w:tc>
          <w:tcPr>
            <w:tcW w:w="985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永昌县六坝中心小学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师</w:t>
            </w:r>
          </w:p>
        </w:tc>
        <w:tc>
          <w:tcPr>
            <w:tcW w:w="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75</w:t>
            </w:r>
          </w:p>
        </w:tc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教育教学</w:t>
            </w:r>
          </w:p>
        </w:tc>
        <w:tc>
          <w:tcPr>
            <w:tcW w:w="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音乐</w:t>
            </w:r>
          </w:p>
        </w:tc>
        <w:tc>
          <w:tcPr>
            <w:tcW w:w="82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音乐学、音乐表演</w:t>
            </w:r>
          </w:p>
        </w:tc>
        <w:tc>
          <w:tcPr>
            <w:tcW w:w="5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985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金昌市第一人民医院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医务人员</w:t>
            </w:r>
          </w:p>
        </w:tc>
        <w:tc>
          <w:tcPr>
            <w:tcW w:w="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76</w:t>
            </w:r>
          </w:p>
        </w:tc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临床医疗</w:t>
            </w:r>
          </w:p>
        </w:tc>
        <w:tc>
          <w:tcPr>
            <w:tcW w:w="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临床医生</w:t>
            </w:r>
          </w:p>
        </w:tc>
        <w:tc>
          <w:tcPr>
            <w:tcW w:w="82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普通高等院校大学本科（二本）及以上学历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临床医学</w:t>
            </w:r>
          </w:p>
        </w:tc>
        <w:tc>
          <w:tcPr>
            <w:tcW w:w="5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985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77</w:t>
            </w:r>
          </w:p>
        </w:tc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财务管理</w:t>
            </w:r>
          </w:p>
        </w:tc>
        <w:tc>
          <w:tcPr>
            <w:tcW w:w="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财务管理</w:t>
            </w:r>
          </w:p>
        </w:tc>
        <w:tc>
          <w:tcPr>
            <w:tcW w:w="82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会计学、财务管理、财政学</w:t>
            </w:r>
          </w:p>
        </w:tc>
        <w:tc>
          <w:tcPr>
            <w:tcW w:w="5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985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78</w:t>
            </w:r>
          </w:p>
        </w:tc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共管理</w:t>
            </w:r>
          </w:p>
        </w:tc>
        <w:tc>
          <w:tcPr>
            <w:tcW w:w="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共卫生管理</w:t>
            </w:r>
          </w:p>
        </w:tc>
        <w:tc>
          <w:tcPr>
            <w:tcW w:w="82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共事业管理（卫生方向）、环境工程</w:t>
            </w:r>
          </w:p>
        </w:tc>
        <w:tc>
          <w:tcPr>
            <w:tcW w:w="5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810" w:hRule="atLeast"/>
        </w:trPr>
        <w:tc>
          <w:tcPr>
            <w:tcW w:w="985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合 计</w:t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3</w:t>
            </w:r>
          </w:p>
        </w:tc>
        <w:tc>
          <w:tcPr>
            <w:tcW w:w="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9:00Z</dcterms:created>
  <dc:creator>Administrator</dc:creator>
  <dc:description/>
  <dc:language>en-US</dc:language>
  <cp:lastModifiedBy>Administrator</cp:lastModifiedBy>
  <dcterms:modified xsi:type="dcterms:W3CDTF">2016-04-01T01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