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305"/>
        <w:gridCol w:w="795"/>
        <w:gridCol w:w="1635"/>
        <w:gridCol w:w="840"/>
        <w:gridCol w:w="1725"/>
        <w:gridCol w:w="2265"/>
      </w:tblGrid>
      <w:tr>
        <w:trPr>
          <w:trHeight w:val="525" w:hRule="atLeast"/>
        </w:trPr>
        <w:tc>
          <w:tcPr>
            <w:tcW w:w="95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95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掖市市属国有投融资公司引进和招聘专业人才报名登记表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月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8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党 时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状况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特长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     院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地址及邮编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Q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/>
            </w:pPr>
            <w:hyperlink r:id="rId2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single"/>
                  <w:lang w:val="en-US" w:eastAsia="zh-CN" w:bidi="ar"/>
                </w:rPr>
              </w:r>
            </w:hyperlink>
          </w:p>
        </w:tc>
      </w:tr>
      <w:tr>
        <w:trPr>
          <w:trHeight w:val="48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资质和获奖情况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    诚信    承诺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自愿报名参加张掖市市属国有投融资公司专业人才引进招聘。郑重承诺如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已经了解并能严格执行引进工作程序和相关政策规定，在报名时提交的个人信息真实、完整，若因违反本承诺而造成不良后果，本人愿意接受相应处理 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</w:t>
              <w:br/>
              <w:t xml:space="preserve">                            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　　　　　　　　　　　承诺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　　　　　　　　　　　　　　　　年 月   日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</w:t>
              <w:br/>
              <w:t xml:space="preserve">                            </w:t>
              <w:br/>
              <w:t xml:space="preserve">                            </w:t>
            </w:r>
          </w:p>
        </w:tc>
      </w:tr>
      <w:tr>
        <w:trPr>
          <w:trHeight w:val="30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 　　　　　　　　　　　　　单位（盖章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　　　　　　　　　　　　　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2hanwenlong@163.com    qq:4480745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5T07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