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甘肃警察职业学院招聘教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3360</wp:posOffset>
                </wp:positionV>
                <wp:extent cx="972820" cy="583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583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2"/>
                            </w:tblGrid>
                            <w:tr>
                              <w:trPr>
                                <w:trHeight w:val="9194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lef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459.7pt;mso-wrap-distance-left:9pt;mso-wrap-distance-right:9pt;mso-wrap-distance-top:0pt;mso-wrap-distance-bottom:0pt;margin-top:-16.8pt;mso-position-vertical-relative:text;margin-left:3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2"/>
                      </w:tblGrid>
                      <w:tr>
                        <w:trPr>
                          <w:trHeight w:val="9194" w:hRule="atLeast"/>
                        </w:trPr>
                        <w:tc>
                          <w:tcPr>
                            <w:tcW w:w="1532" w:type="dxa"/>
                            <w:tcBorders>
                              <w:lef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0"/>
        <w:rPr/>
      </w:pPr>
      <w:r>
        <w:rPr>
          <w:sz w:val="36"/>
          <w:szCs w:val="36"/>
        </w:rPr>
        <w:t>笔试准考证</w:t>
      </w:r>
      <w:r>
        <w:rPr>
          <w:sz w:val="24"/>
        </w:rPr>
        <w:t>（存根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30575</wp:posOffset>
                </wp:positionH>
                <wp:positionV relativeFrom="paragraph">
                  <wp:posOffset>51435</wp:posOffset>
                </wp:positionV>
                <wp:extent cx="1356360" cy="179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6"/>
                            </w:tblGrid>
                            <w:tr>
                              <w:trPr>
                                <w:trHeight w:val="282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近期正面免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同底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寸证件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41.5pt;mso-wrap-distance-left:9pt;mso-wrap-distance-right:9pt;mso-wrap-distance-top:0pt;mso-wrap-distance-bottom:0pt;margin-top:4.05pt;mso-position-vertical-relative:text;margin-left:262.25pt;mso-position-horizontal-relative:page">
                <v:fill opacity="0f"/>
                <v:textbox inset="0in,0in,0in,0in">
                  <w:txbxContent>
                    <w:tbl>
                      <w:tblPr>
                        <w:tblW w:w="2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6"/>
                      </w:tblGrid>
                      <w:tr>
                        <w:trPr>
                          <w:trHeight w:val="2820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期正面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同底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寸证件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  <w:t>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  <w:t>报考职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  <w:t>考点地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甘肃警察职业学院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  <w:t>考试时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上午</w:t>
      </w:r>
      <w:r>
        <w:rPr>
          <w:sz w:val="28"/>
          <w:szCs w:val="28"/>
          <w:u w:val="single"/>
        </w:rPr>
        <w:t xml:space="preserve">8:30 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11:00 </w:t>
      </w:r>
    </w:p>
    <w:p>
      <w:pPr>
        <w:pStyle w:val="Normal"/>
        <w:spacing w:lineRule="exact" w:line="80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甘肃警察职业学院招聘教师</w:t>
      </w:r>
    </w:p>
    <w:p>
      <w:pPr>
        <w:pStyle w:val="Normal"/>
        <w:ind w:firstLine="1800"/>
        <w:rPr>
          <w:sz w:val="24"/>
        </w:rPr>
      </w:pPr>
      <w:r>
        <w:rPr>
          <w:sz w:val="36"/>
          <w:szCs w:val="36"/>
        </w:rPr>
        <w:t>笔试准考证</w: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3835</wp:posOffset>
                </wp:positionV>
                <wp:extent cx="1329055" cy="1800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近期正面免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同底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寸证件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41.75pt;mso-wrap-distance-left:9pt;mso-wrap-distance-right:0pt;mso-wrap-distance-top:0pt;mso-wrap-distance-bottom:0pt;margin-top:16.05pt;mso-position-vertical-relative:text;margin-left:57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期正面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同底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寸证件照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场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  <w:t>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  <w:t>报考职位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  <w:t>考点地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甘肃警察职业学院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  <w:t>考试时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上午</w:t>
      </w:r>
      <w:r>
        <w:rPr>
          <w:sz w:val="28"/>
          <w:szCs w:val="28"/>
          <w:u w:val="single"/>
        </w:rPr>
        <w:t xml:space="preserve">8:30 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11:00 </w:t>
      </w:r>
    </w:p>
    <w:p>
      <w:pPr>
        <w:pStyle w:val="Normal"/>
        <w:spacing w:lineRule="exact" w:line="80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  <w:t>考场纪律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应考人员严禁携带包、任何书籍、报纸、稿纸和笔记本等资料和通讯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工具进入考场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应考人员对号入座，并将准考证、身份证放在课桌左上角，对便查对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考人员宣布考试正式开始后，方能答卷。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应考人员迟到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不得入场，考试结束方可交卷出场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应考人员不得向监考人员询问试题内容；如对试卷有疑问，可举手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向主监考报告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应考人员一律用蓝、黑色钢笔或碳素笔答题，字迹要工整、清楚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答题书写在草稿纸上或加附页，以及用规定以外的笔和颜色混合答题的，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一律无效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应考人员除在试卷规定地方填写姓名、考场、报考类别和座位号外，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得在试卷上作其他任何标记；凡作标记者，试卷作废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考试终止时间一到，应考人员立即停止答卷，并将试卷翻放，待监考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人员收取试卷后方可离开考场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应考人员必须严格遵守考场纪律，严禁交头接耳，不准夹带、传递、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抄袭、换卷等。对违反考场纪律的，取消考试资格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应考人员在考场内必须保持安静，不准吸烟。</w:t>
      </w:r>
    </w:p>
    <w:p>
      <w:pPr>
        <w:pStyle w:val="Normal"/>
        <w:spacing w:lineRule="exact" w:line="300"/>
        <w:ind w:left="4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left="4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left="4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left="4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left="4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  <w:t>考场纪律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应考人员严禁携带包、任何书籍、报纸、稿纸和笔记本等资料和通讯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工具进入考场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应考人员对号入座，并将准考证、身份证放在课桌左上角，对便查对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考人员宣布考试正式开始后，方能答卷。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应考人员迟到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不得入场，考试结束方可交卷出场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应考人员不得向监考人员询问试题内容；如对试卷有疑问，可举手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向主监考报告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应考人员一律用蓝、黑色钢笔或碳素笔答题，字迹要工整、清楚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答题书写在草稿纸上或加附页，以及用规定以外的笔和颜色混合答题的，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一律无效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应考人员除在试卷规定地方填写姓名、考场、报考类别和座位号外，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得在试卷上作其他任何标记；凡作标记者，试卷作废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考试终止时间一到，应考人员立即停止答卷，并将试卷翻放，待监考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人员收取试卷后方可离开考场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应考人员必须严格遵守考场纪律，严禁交头接耳，不准夹带、传递、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抄袭、换卷等。对违反考场纪律的，取消考试资格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应考人员在考场内必须保持安静，不准吸烟。</w:t>
      </w:r>
    </w:p>
    <w:p>
      <w:pPr>
        <w:pStyle w:val="Normal"/>
        <w:spacing w:lineRule="exact" w:line="300"/>
        <w:ind w:left="48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814" w:right="1440" w:gutter="0" w:header="0" w:top="1418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0:28:00Z</dcterms:created>
  <dc:creator>lenovo</dc:creator>
  <dc:description/>
  <dc:language>en-US</dc:language>
  <cp:lastModifiedBy>LENOVO</cp:lastModifiedBy>
  <cp:lastPrinted>2016-05-04T10:47:00Z</cp:lastPrinted>
  <dcterms:modified xsi:type="dcterms:W3CDTF">2016-05-07T00:28:00Z</dcterms:modified>
  <cp:revision>2</cp:revision>
  <dc:subject/>
  <dc:title>甘肃警察职业学院招聘教师</dc:title>
</cp:coreProperties>
</file>