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 w:before="0" w:after="13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095"/>
        <w:gridCol w:w="3284"/>
        <w:gridCol w:w="2567"/>
        <w:gridCol w:w="926"/>
      </w:tblGrid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校对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印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2250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诗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校对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印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22500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宗东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校对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印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2250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钰艳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校对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印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22501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校对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印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22501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方舟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发展与改革研究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320300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由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发展与改革研究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320300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真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发展与改革研究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320300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颖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发展与改革研究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32030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发展与改革研究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320301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帅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法治与教育标准研究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420300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聪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法治与教育标准研究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42030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艳梅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法治与教育标准研究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420302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垚玥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法治与教育标准研究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420302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娟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520300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洁萍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520300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莹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520300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丛丛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520301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梦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520301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520302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比较与对外交流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21300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川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比较与对外交流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2130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瑶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比较与对外交流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2130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启然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比较与对外交流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21301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瑄蔚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比较与对外交流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121303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晔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用所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人事处）管理岗位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人事处）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324100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雪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用所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人事处）管理岗位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人事处）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324101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倩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用所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人事处）管理岗位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人事处）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324101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姝琦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12300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金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123001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增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123002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丽媛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123003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茜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123003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春晓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与特殊教育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223003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永爱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与特殊教育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223004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安荣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与特殊教育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223006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波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与特殊教育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223007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坤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与特殊教育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223007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云飞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图书馆与校外活动场所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423700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静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图书馆与校外活动场所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423700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盼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图书馆与校外活动场所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42370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图书馆与校外活动场所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423700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玲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图书馆与校外活动场所装备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42370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宁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623000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振国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623004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滔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623006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睿轩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623007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述强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人事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122500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思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人事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122500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莉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人事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122500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琼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人事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122500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丹妮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人事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12250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兵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424000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玉珍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424000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飞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424000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宏博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424000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梅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监管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42400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亦佳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报刊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媒体采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媒体、部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820700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季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报刊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媒体采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媒体、部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820702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前前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报刊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媒体采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媒体、部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820702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粮粮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报刊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媒体采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媒体、部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820703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廷婷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管理业务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25100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管理业务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25100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管理业务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25100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李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管理业务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2510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阳光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管理业务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25101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霞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管理业务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25101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胜军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事务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323402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翊宁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事务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323403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现伟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事务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323403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婷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事务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323404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涵爽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事务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323404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静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事务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323405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大力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500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500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云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500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美娟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50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阳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50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501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琬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600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子文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601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榕祯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601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萌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602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菲怡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602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文龙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项目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工作二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42470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婷婷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523400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权华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523401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阳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523402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可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52470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铭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524701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国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宾联络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项目与活动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623401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宾联络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项目与活动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623402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梦阳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交流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宾联络岗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项目与活动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623402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2:00Z</dcterms:created>
  <dc:creator>User</dc:creator>
  <dc:description/>
  <cp:keywords/>
  <dc:language>en-US</dc:language>
  <cp:lastModifiedBy>User</cp:lastModifiedBy>
  <dcterms:modified xsi:type="dcterms:W3CDTF">2018-01-04T07:23:00Z</dcterms:modified>
  <cp:revision>1</cp:revision>
  <dc:subject/>
  <dc:title>单位</dc:title>
</cp:coreProperties>
</file>