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教师岗参加笔试人员成绩公示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美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设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入面试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入面试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星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美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入面试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秀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若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艺术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美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苑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设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山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隋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向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婧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建筑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艺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美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非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觉传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深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绍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德镇陶瓷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美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靳伟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质大学（北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雨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建国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禹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林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清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13:00Z</dcterms:created>
  <dc:creator>User</dc:creator>
  <dc:description/>
  <cp:keywords/>
  <dc:language>en-US</dc:language>
  <cp:lastModifiedBy>User</cp:lastModifiedBy>
  <dcterms:modified xsi:type="dcterms:W3CDTF">2018-12-26T03:13:00Z</dcterms:modified>
  <cp:revision>1</cp:revision>
  <dc:subject/>
  <dc:title>教师岗参加笔试人员成绩公示</dc:title>
</cp:coreProperties>
</file>