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农业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博士研究生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岗位列表及应聘流程图</w:t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甘肃农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公开招聘博士研究生岗位列表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8"/>
        <w:gridCol w:w="3456"/>
        <w:gridCol w:w="863"/>
        <w:gridCol w:w="1296"/>
        <w:gridCol w:w="1692"/>
      </w:tblGrid>
      <w:tr>
        <w:trPr>
          <w:tblHeader w:val="true"/>
          <w:trHeight w:val="7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、联系方式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老师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 7631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态生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4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老师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27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6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草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院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29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25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任老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33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冷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07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资源与地质工程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759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旱区作物生产装备工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老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00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保护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4-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常老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01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、联系方式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6-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院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1-7632496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曹老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875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园艺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老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2155</w:t>
            </w:r>
          </w:p>
        </w:tc>
      </w:tr>
      <w:tr>
        <w:trPr>
          <w:trHeight w:val="632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物保护（一级学科）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院长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931-7631347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边老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2586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-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-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（一级学科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杜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124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共管理（一级学科）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（一级学科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院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1-7631127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薛老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79029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方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7631212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（一级学科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干旱生境作物学重点实验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1-7631850</w:t>
            </w:r>
          </w:p>
        </w:tc>
      </w:tr>
      <w:tr>
        <w:trPr>
          <w:trHeight w:val="57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化学与分子生物学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 w:before="156" w:after="156"/>
        <w:ind w:firstLine="28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 w:before="156" w:after="156"/>
        <w:ind w:firstLine="28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 w:before="156" w:after="156"/>
        <w:ind w:firstLine="28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 w:before="156" w:after="156"/>
        <w:ind w:firstLine="28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甘肃农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公开招聘博士研究生应聘流程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hyperlink r:id="rId3">
        <w:r>
          <w:rPr>
            <w:rFonts w:eastAsia="黑体;SimHei" w:cs="宋体;SimSun" w:ascii="黑体;SimHei" w:hAnsi="黑体;SimHei"/>
            <w:b/>
            <w:bCs/>
            <w:kern w:val="0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60655</wp:posOffset>
                  </wp:positionV>
                  <wp:extent cx="5539105" cy="5843905"/>
                  <wp:effectExtent l="12700" t="12700" r="1270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38960" cy="5843880"/>
                            <a:chOff x="0" y="0"/>
                            <a:chExt cx="5538960" cy="58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548892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社厅发布招聘公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339200"/>
                              <a:ext cx="54889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用人单位资格初审，人事处资格复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98360"/>
                              <a:ext cx="54889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事处汇总符合条件的应聘人员，确定考核人员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705600"/>
                              <a:ext cx="548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网上报名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ttp://hr.gsau.edu.cn/zpb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Calibri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669400"/>
                              <a:ext cx="245484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用人单位组织专业能力考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2660760"/>
                              <a:ext cx="25178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学校公招小组组织综合素质考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19640"/>
                              <a:ext cx="54889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事处计算应聘者成绩，按考核总成绩由高到低进行排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4640"/>
                              <a:ext cx="24541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考察、体检、公示拟聘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8160" y="4094640"/>
                              <a:ext cx="25304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教育厅、人社厅审批有关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4791240"/>
                              <a:ext cx="54889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社厅下发聘用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6240" y="267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8880" y="28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0360" y="343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6240" y="40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3320" y="426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9480" y="70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5466240"/>
                              <a:ext cx="54889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事处办理聘用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57160" y="54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9480" y="133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9480" y="20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0360" y="478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a7dba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55pt;margin-top:12.65pt;width:436.15pt;height:460.15pt" coordorigin="11,253" coordsize="8723,92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;top:253;width:864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社厅发布招聘公告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51;top:2362;width:864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用人单位资格初审，人事处资格复审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12;top:3400;width:8643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事处汇总符合条件的应聘人员，确定考核人员名单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51;top:1364;width:864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网上报名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ttp://hr.gsau.edu.cn/zpb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Calibri" w:ascii="Calibri" w:hAnsi="Calibri" w:eastAsia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51;top:4457;width:386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用人单位组织专业能力考核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4769;top:4443;width:3964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学校公招小组组织综合素质考核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12;top:5638;width:8643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事处计算应聘者成绩，按考核总成绩由高到低进行排名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11;top:6701;width:386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考察、体检、公示拟聘人员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4748;top:6701;width:398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教育厅、人社厅审批有关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fillcolor="white" stroked="t" o:allowincell="f" style="position:absolute;left:51;top:7798;width:864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社厅下发聘用文件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16;top:4468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9;top:4686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73;top:5662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16;top:6701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09;top:6971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2;top:1367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;top:8861;width:864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事处办理聘用手续</w:t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stroked="t" o:allowincell="f" style="position:absolute;left:4195;top:8862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2;top:2362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2;top:3413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73;top:7783;width:0;height:0" type="_x0000_t32">
                    <v:stroke color="#4a7dba" weight="255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gsau.edu.cn/zpbs" TargetMode="External"/><Relationship Id="rId3" Type="http://schemas.openxmlformats.org/officeDocument/2006/relationships/hyperlink" Target="http://hr.gsau.edu.cn/zp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0:00Z</dcterms:created>
  <dc:creator>q30203050</dc:creator>
  <dc:description/>
  <cp:keywords/>
  <dc:language>en-US</dc:language>
  <cp:lastModifiedBy>陈博</cp:lastModifiedBy>
  <cp:lastPrinted>2018-01-13T12:08:00Z</cp:lastPrinted>
  <dcterms:modified xsi:type="dcterms:W3CDTF">2019-03-01T01:57:00Z</dcterms:modified>
  <cp:revision>10</cp:revision>
  <dc:subject/>
  <dc:title>甘肃农业大学公开招聘工作流程图（博士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