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编号：                       填表时间：  年   月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34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0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67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32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firstLine="608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98" w:footer="0" w:bottom="1984"/>
      <w:pgNumType w:start="0"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09-03T03:15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