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60" w:before="156" w:after="156"/>
        <w:jc w:val="center"/>
        <w:rPr/>
      </w:pPr>
      <w:r>
        <w:rPr/>
        <w:t>优秀特岗教师先进事迹推荐表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"/>
        <w:gridCol w:w="1277"/>
        <w:gridCol w:w="992"/>
        <w:gridCol w:w="1843"/>
        <w:gridCol w:w="1134"/>
        <w:gridCol w:w="1972"/>
      </w:tblGrid>
      <w:tr>
        <w:trPr>
          <w:trHeight w:val="705" w:hRule="atLeast"/>
        </w:trPr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9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8" w:right="-7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57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57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毕业学校及专业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8" w:right="-7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任教学校及职务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8" w:right="-7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地址及电话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212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详细材料另附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字左右）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62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况</w:t>
            </w:r>
          </w:p>
        </w:tc>
        <w:tc>
          <w:tcPr>
            <w:tcW w:w="73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21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市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级</w:t>
            </w:r>
          </w:p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育</w:t>
            </w:r>
          </w:p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管</w:t>
            </w:r>
          </w:p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部门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288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说明：请另附详细事迹、相关工作照片、视频短片等材料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特岗计划”组织实施典型案</w:t>
      </w:r>
      <w:r>
        <w:rPr/>
        <w:t>例推荐表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095"/>
      </w:tblGrid>
      <w:tr>
        <w:trPr>
          <w:trHeight w:val="786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48" w:right="-73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及电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2569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48" w:right="-73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基本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070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详细材料另附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字左右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625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荣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21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市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级</w:t>
            </w:r>
          </w:p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育</w:t>
            </w:r>
          </w:p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管</w:t>
            </w:r>
          </w:p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left="1920" w:hanging="19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（盖章）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说明：请另附详细事迹、相关工作照片、视频短片等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7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0:00Z</dcterms:created>
  <dc:creator>yinchangchun</dc:creator>
  <dc:description/>
  <cp:keywords/>
  <dc:language>en-US</dc:language>
  <cp:lastModifiedBy>liusheng</cp:lastModifiedBy>
  <cp:lastPrinted>2020-06-29T12:53:00Z</cp:lastPrinted>
  <dcterms:modified xsi:type="dcterms:W3CDTF">2020-06-29T04:53:00Z</dcterms:modified>
  <cp:revision>3</cp:revision>
  <dc:subject/>
  <dc:title>hua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